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ень Молодого Избирател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Дата проведения: 22 марта 202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едущий: Добрый день дорогие друзья, граждане нашей страны. Сегодня мы собрались с вами в честь праздника, который подарило нам наше демократическое государство – «День молодого избирателя».</w:t>
      </w:r>
    </w:p>
    <w:p>
      <w:pPr>
        <w:pStyle w:val="Normal"/>
        <w:spacing w:before="0" w:after="0"/>
        <w:jc w:val="both"/>
        <w:rPr/>
      </w:pPr>
      <w:r>
        <w:rPr/>
        <w:t>Класс, внимание – звучит гимн РФ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ИМН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Этот праздник призван подчеркнуть ту особую роль, которую играет молодое поколение в судьбе своей страны, своей Отчизны. Сегодня вы стоите перед  проблемой выбора вашей профессии и заранее думаете над тем, а какие последствия этого выбора будут лично для вас, ведь тем самым вы несете личную ответственность. Но современный человек стоит еще перед одним видом выбора–политического, вот здесь вы  несете уже социальную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егодня мы поговорим с вами на тему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«</w:t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>Выборы, что это такое?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ервое задание: Перед вами слово из  10 букв. Это слово происходит от латинского  «посвящаю». Церемония вступления в должность. </w:t>
      </w:r>
    </w:p>
    <w:p>
      <w:pPr>
        <w:pStyle w:val="Normal"/>
        <w:spacing w:before="0" w:after="0"/>
        <w:jc w:val="both"/>
        <w:rPr/>
      </w:pPr>
      <w:r>
        <w:rPr/>
        <w:t>(</w:t>
      </w:r>
      <w:r>
        <w:rPr>
          <w:b/>
          <w:sz w:val="32"/>
          <w:szCs w:val="32"/>
        </w:rPr>
        <w:t xml:space="preserve">и </w:t>
      </w:r>
      <w:r>
        <w:rPr>
          <w:sz w:val="32"/>
          <w:szCs w:val="32"/>
        </w:rPr>
        <w:t xml:space="preserve">н </w:t>
      </w:r>
      <w:r>
        <w:rPr>
          <w:sz w:val="32"/>
          <w:szCs w:val="32"/>
          <w:u w:val="single"/>
        </w:rPr>
        <w:t xml:space="preserve">а </w:t>
      </w:r>
      <w:r>
        <w:rPr>
          <w:i/>
          <w:sz w:val="32"/>
          <w:szCs w:val="32"/>
        </w:rPr>
        <w:t xml:space="preserve">у </w:t>
      </w:r>
      <w:r>
        <w:rPr>
          <w:sz w:val="32"/>
          <w:szCs w:val="32"/>
        </w:rPr>
        <w:t xml:space="preserve">г </w:t>
      </w:r>
      <w:r>
        <w:rPr>
          <w:i/>
          <w:sz w:val="32"/>
          <w:szCs w:val="32"/>
        </w:rPr>
        <w:t xml:space="preserve">у </w:t>
      </w:r>
      <w:r>
        <w:rPr>
          <w:sz w:val="32"/>
          <w:szCs w:val="32"/>
        </w:rPr>
        <w:t xml:space="preserve">р </w:t>
      </w:r>
      <w:r>
        <w:rPr>
          <w:sz w:val="32"/>
          <w:szCs w:val="32"/>
          <w:u w:val="single"/>
        </w:rPr>
        <w:t xml:space="preserve">а </w:t>
      </w:r>
      <w:r>
        <w:rPr>
          <w:sz w:val="32"/>
          <w:szCs w:val="32"/>
        </w:rPr>
        <w:t xml:space="preserve">ц </w:t>
      </w:r>
      <w:r>
        <w:rPr>
          <w:b/>
          <w:sz w:val="32"/>
          <w:szCs w:val="32"/>
        </w:rPr>
        <w:t xml:space="preserve">и </w:t>
      </w:r>
      <w:r>
        <w:rPr>
          <w:sz w:val="32"/>
          <w:szCs w:val="32"/>
        </w:rPr>
        <w:t>я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торое задание: Перед вами слово из 8 букв. Эта деятельность осуществляется в период избирательной кампании с целью побудить избирателей к голосованию за тех или иных кандидатов.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(а г и т а ц и я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Третье задание: Обязательный признак законной власти любого цивилизованного государства, обозначающий признание ее как внутри страны, так и на международной арен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( </w:t>
      </w:r>
      <w:r>
        <w:rPr>
          <w:b/>
          <w:szCs w:val="28"/>
        </w:rPr>
        <w:t>л е г и т и м н о с т ь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ЛИЦ ОПРОС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Cs w:val="28"/>
        </w:rPr>
      </w:pPr>
      <w:r>
        <w:rPr>
          <w:szCs w:val="28"/>
        </w:rPr>
        <w:t>Можно ли на избирательном участке спрашивать совет у комиссии и избирателей о том, за кого голосовать? ( нельзя)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Cs w:val="28"/>
        </w:rPr>
      </w:pPr>
      <w:r>
        <w:rPr>
          <w:szCs w:val="28"/>
        </w:rPr>
        <w:t>Если родственник попросит вас проголосовать за него, что вы сделаете?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Какова периодичность выборов Президента Российской Федерации? (шесть лет)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Cs w:val="28"/>
        </w:rPr>
      </w:pPr>
      <w:r>
        <w:rPr>
          <w:szCs w:val="28"/>
          <w:lang w:eastAsia="ru-RU"/>
        </w:rPr>
        <w:t>Какова периодичность выборов депутатов Государственной Думы Федерального Собрания Российской Федерации? (пять лет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Cs w:val="28"/>
        </w:rPr>
      </w:pPr>
      <w:r>
        <w:rPr>
          <w:szCs w:val="28"/>
        </w:rPr>
        <w:t>Скажите, как называется всенародное голосование, по какому - либо важному вопросу  государственной жизни? Таким голосованием была принята ныне действующая Конституция России (референдум)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Из каких двух палат состоит Российский парламент? (Совет Федерации и Государственная Дума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Кто является единственным источником власти и носителем суверенитета в РФ? (народ)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 xml:space="preserve">Ведущий: Всем спасибо за ответы, сегодня мы вспомнили какие у каждого из нас есть избирательные права. Но не следует забывать, что у каждого из нас есть и обязанности перед нашей Родиной: быть добропорядочным гражданином, платить налоги, служить в армии, голосовать на выборах.   Давайте не будем забывать о гражданском долге. 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Классный руководитель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6 класса МБОУ СОШ №17</w:t>
        <w:tab/>
        <w:tab/>
        <w:tab/>
        <w:tab/>
        <w:tab/>
        <w:tab/>
        <w:t>С.Ф. Карелин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1:00Z</dcterms:created>
  <dc:creator>zavuch</dc:creator>
  <dc:description/>
  <cp:keywords/>
  <dc:language>en-US</dc:language>
  <cp:lastModifiedBy>Пользователь</cp:lastModifiedBy>
  <cp:lastPrinted>2012-02-17T10:25:00Z</cp:lastPrinted>
  <dcterms:modified xsi:type="dcterms:W3CDTF">2022-03-24T08:11:00Z</dcterms:modified>
  <cp:revision>3</cp:revision>
  <dc:subject/>
  <dc:title/>
</cp:coreProperties>
</file>